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07 (Từ ngày: 01/10/2018 đến 07/10/2018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Chỉ đạo thực hiện chương trình tuần 6-7)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20"/>
        <w:gridCol w:w="1620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44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/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00: Chào cờ tuần 7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8h00: Giao ban tuần 7. </w:t>
            </w:r>
            <w:r>
              <w:rPr>
                <w:sz w:val="28"/>
                <w:szCs w:val="28"/>
              </w:rPr>
              <w:t xml:space="preserve">Lên kế hoạch tuần 7,  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iệc lên kế hoạch tuần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6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h30:  Hoàn thành nghị quyết hội nghị CBCCVC năm học 2018- 2019 và đăng ký thi đua SKKN nộp phòng GD&amp;ĐT.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pt" to="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quy trình kế hoạch năm học 2018- 2019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dự thảo kế hoạch tháng 10 năm 2018.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30:  Họp Hội đồng nghĩa vụ quân sự xã Điền Lộ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dự thảo kế hoạch tháng 10 năm 2018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kế hoạch năm học, quy trình năm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</w:tc>
      </w:tr>
      <w:tr>
        <w:trPr>
          <w:trHeight w:val="8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BC đánh giá ngoài THCS Phong Xu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5h40:  Dự giờ thao giảng </w:t>
            </w:r>
            <w:r>
              <w:rPr>
                <w:i/>
                <w:sz w:val="28"/>
                <w:szCs w:val="28"/>
              </w:rPr>
              <w:t>( T. Hòa - Toán 6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3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50: Dự giờ thao giảng theo kế hoạch chuyên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>( cô Thần-  Môn Tiếng Anh tại lớp 6/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 40: Chủ trì họp HĐSP định kỳ tháng 10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oàn thành kế hoạch tháng 10/ 2018 công khai trên Web </w:t>
            </w:r>
          </w:p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 05: sinh hoạt tổ CM triển khai tập huấn ra đề kiểm tra theo định hướng phát triển năng lực học sin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4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7h 00: Kiểm tra tình hình dạy học- Dự giờ đột xuấ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 h00: Làm việc với bộ phận kế toán- TQ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kế hoạch kiểm tra nội bộ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 30: Kiểm tra tình hình dạy học- Dự giờ đột xuấ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kế hoạch kiểm tra nội b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6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35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02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làm BC đánh giá ngoài THCS Phong Xuân.</w:t>
            </w:r>
          </w:p>
          <w:p>
            <w:pPr>
              <w:pStyle w:val="Normal"/>
              <w:numPr>
                <w:ilvl w:val="0"/>
                <w:numId w:val="1"/>
              </w:numPr>
              <w:ind w:left="502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ng kết đợt phát động tuần lễ </w:t>
            </w:r>
            <w:r>
              <w:rPr>
                <w:b/>
                <w:i/>
                <w:sz w:val="28"/>
                <w:szCs w:val="28"/>
              </w:rPr>
              <w:t>“ Học tập suốt đờ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ng kết tuần 7-  Hội ý BGH thống nhất kế hoạch tuần 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N/07/10/2018:                                                                                   </w:t>
      </w:r>
      <w:r>
        <w:rPr>
          <w:b/>
          <w:sz w:val="28"/>
          <w:szCs w:val="28"/>
        </w:rPr>
        <w:t>Người thực hiện</w:t>
      </w:r>
      <w:r>
        <w:rPr>
          <w:sz w:val="28"/>
          <w:szCs w:val="28"/>
        </w:rPr>
        <w:t xml:space="preserve">.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sectPr>
      <w:type w:val="nextPage"/>
      <w:pgSz w:w="12240" w:h="15840"/>
      <w:pgMar w:left="851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User</dc:creator>
  <dc:description/>
  <cp:keywords/>
  <dc:language>en-US</dc:language>
  <cp:lastModifiedBy>MAYTINH</cp:lastModifiedBy>
  <cp:lastPrinted>2018-10-01T16:19:00Z</cp:lastPrinted>
  <dcterms:modified xsi:type="dcterms:W3CDTF">2018-10-01T09:19:00Z</dcterms:modified>
  <cp:revision>25</cp:revision>
  <dc:subject/>
  <dc:title>KẾ HOẠCH CÁ NHÂN : LÊ THÔNG ( HIỆU TRƯỞNG)</dc:title>
</cp:coreProperties>
</file>